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АЗВИВАЮЩАЯ  ИГРА-ПУТЕШЕСТВИЕ «ПО УЛИЦАМ  ГОР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(для детей старшего дошкольного возрас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лять знания о правилах дорожного дви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ь различать дорожные знаки;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ктивизировать в речи детей понятия: </w:t>
      </w:r>
      <w:r>
        <w:rPr>
          <w:i/>
          <w:sz w:val="28"/>
          <w:szCs w:val="28"/>
        </w:rPr>
        <w:t>транспорт, перекресток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</w:t>
      </w:r>
      <w:r>
        <w:rPr>
          <w:i/>
          <w:sz w:val="28"/>
          <w:szCs w:val="28"/>
        </w:rPr>
        <w:t>дорожные знаки, светофор</w:t>
      </w:r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вивать внимание, быстроту реакции, выдерж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ормировать навыки осторожного поведения на дороге и у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россворд, схема маршрута, разрешающие и запрещающие дорожные знаки, маркеры для рисования, разрезные картинки с изображением автотранспорта, дипломы «Примерный пешеход» по количеству детей, воздушный шар с конфетти, фишки, листы бумаги, прикрепленные к мольберт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ове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7397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длительност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уты)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  Ребята! Сегодня мы отправимся в путешествие по интересному маршруту (предлагает рассмотреть схему маршрута). Маршрут есть, но на каком транспортном средстве мы будем путешествовать? Выбрать транспортное средство нам поможет слово, зашифрованное в кроссворде (совместно с воспитателем дети решают кроссворд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о. Мы будем путешествовать на машинах. Для путешествия разделимся на 2 экипажа,  выберем капитанов и названия экипажей. </w:t>
            </w:r>
            <w:r>
              <w:rPr>
                <w:i/>
                <w:sz w:val="28"/>
                <w:szCs w:val="28"/>
              </w:rPr>
              <w:t>(«Умники» и «Смельчаки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питаны получают нагрудные силуэты машин)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вучит музыка  М. Старокодомского  «Мы едем, едем, едем…». Экипажи  с песней отправляются в путешествие.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 часть ( длительност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ину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я  остановка - задание:  «Дорожные зна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 Вы, ребята, посмотрит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ам распределит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 знаки все смешали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 знаки потерял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экипажу «Умники» отобрать запрещающие знаки, а экипажу «Смельчаки» - разрешающ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 правильно выполненное задание экипаж получает фишку. Путешествие продолжа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я остановка - задание:  «Волшебная сказ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 Ребята, посмотрите, на этой остановке нас почему-то ожидает книга со сказ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музыку входит сказочный герой Емеля и даёт каждому экипажу задание (показывает картинки с изображением сказочных персонажей, а дети называют их транспортное средство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Золушка» - карета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«Емеля» - печь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«Алладин» – ковер-самолё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Баба -Яга» – ступ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я остановка – подвижная игра  «Светоф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отгадать загадку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Я глазищами моргаю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устанно день и ноч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сем машинам помога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тебе хочу помочь. (Светофо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 музыку заходит Светофор </w:t>
            </w:r>
            <w:r>
              <w:rPr>
                <w:i/>
                <w:sz w:val="28"/>
                <w:szCs w:val="28"/>
              </w:rPr>
              <w:t>(взрослый персонаж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: Ребята, вы знаете мои сигнал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ужно себя вести при красном сигнале (желтом, зеленом)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ести себя при переходе улиц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 предлагает игр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свет – прыжки на мес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й свет – накло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 свет – бег на мест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етофор показывает сигналы, дети выполняют движения. Игра повторяется 2-3 раз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я остановка – «Площадь загад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экипажам загадать друг другу загад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ипаж «Умники»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 за чудо – синий до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на светлые круго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сит обувь из резины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питается бензином. (Автобус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б помочь тебе, дружок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уть пройти опасный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и ночь горят огн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леный, желтый, красный. (Светофор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а колёсика подряд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х ногам вертя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поверх торч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 хозяин крючком.  (Велосипед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ипаж «Смельчаки»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ётся и стреляет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рчит скороговорко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рамваю не угнаться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 этой  тараторкой.  (Мотоцикл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мотри, силач какой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ходу одной руко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танавливать привы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ятитонный грузовик.  (Милиционер-регулировщик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ывает ли у дожд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тыре колеса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ажи, как называю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кие чудеса? (Моечная машин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-я остановка –  «Художники - знато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экипажам нарисовать знакомые им дорожные знаки. Кто больше?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Дети рисуют на листах,  прикреплённых к мольбертам, совместно с воспитателем подсчитывают количество знак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бедители получают фишк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утешествие продолжаетс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жиданный попут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 Прислушайтесь, ребята. Кто-то плачет на дороге. Да это же Госпожа Авария. Что с тобой случилось, Авария? Почему ты вся в бинтах и ссадина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: Я на велике каталась, чуть без носа не остала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отому, что безмятежно мчалась по части проезжей, не соблюдала правила дорожной безопасности и не дружила с дорожными знаками. Ребята, мы же не можем оставить Аварию без помощи. Садись, Авария, в машину, мы довезём тебя до следующей остановки «Авторемонт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я остановка – «Авторемо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экипажам сложить машины из разрезанных частей и определить их названия. Кто быстрее «починит» машин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 получают фиш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заканчива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Дети выкладывают машины, а Емеля и Светофор оказывают первую помощь Аварии, смазывая ссадины йодом.  Авария визжит и увёртываетс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тстающему экипажу </w:t>
            </w:r>
            <w:r>
              <w:rPr>
                <w:sz w:val="28"/>
                <w:szCs w:val="28"/>
              </w:rPr>
              <w:t>воспитатель предлагает вспомнить поговорки и пословицы о дорожной безопасности, чтобы выровнять положен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ише едешь - дальше будеш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плохой дороге далеко не уедеш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хал прямо, да попал в ям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длительност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уты)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 Молодцы ребята! Мы хорошо попутешествовали и вспомнили правила дорожной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хорошее знание правил вы награждаетесь диплома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римерный пешеход», а Госпожа Авария получает направление в «Школу дорожных наук». </w:t>
            </w:r>
            <w:r>
              <w:rPr>
                <w:i/>
                <w:sz w:val="28"/>
                <w:szCs w:val="28"/>
              </w:rPr>
              <w:t>Светофор вручает детям диплом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честь победителей устраивают салют из конфетт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маршрут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628"/>
        <w:gridCol w:w="1518"/>
        <w:gridCol w:w="1491"/>
        <w:gridCol w:w="1713"/>
        <w:gridCol w:w="1667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Дорожные зна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magenta"/>
              </w:rPr>
              <w:t>Волшебные сказ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  <w:t>Светофо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Пло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Загад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blue"/>
              </w:rPr>
            </w:pPr>
            <w:r>
              <w:rPr>
                <w:sz w:val="28"/>
                <w:szCs w:val="28"/>
                <w:highlight w:val="blue"/>
              </w:rPr>
              <w:t>Художник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blue"/>
              </w:rPr>
              <w:t>знато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Авторемон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34"/>
        <w:gridCol w:w="434"/>
        <w:gridCol w:w="434"/>
        <w:gridCol w:w="434"/>
        <w:gridCol w:w="434"/>
        <w:gridCol w:w="434"/>
        <w:gridCol w:w="434"/>
      </w:tblGrid>
      <w:tr>
        <w:trPr>
          <w:trHeight w:val="339" w:hRule="atLeast"/>
        </w:trPr>
        <w:tc>
          <w:tcPr>
            <w:tcW w:w="17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>
          <w:trHeight w:val="324" w:hRule="atLeast"/>
        </w:trPr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ш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3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7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</w:tr>
      <w:tr>
        <w:trPr>
          <w:trHeight w:val="339" w:hRule="atLeast"/>
        </w:trPr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ели крошки, боятся к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ы ходим ночью, ходим дн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никуда мы не уй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Эта птица никогда не строит своего гн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Через океан плывёт великан, выпускает воды фон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ять ступенек – лесе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тупеньках песенка.</w:t>
      </w:r>
    </w:p>
    <w:p>
      <w:pPr>
        <w:pStyle w:val="Normal"/>
        <w:rPr/>
      </w:pPr>
      <w:r>
        <w:rPr>
          <w:sz w:val="28"/>
          <w:szCs w:val="28"/>
        </w:rPr>
        <w:t>6. Всегда во рту, а проглотить не 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>Ст. воспитатель Запара М.А</w:t>
      </w:r>
      <w:r>
        <w:rPr>
          <w:sz w:val="28"/>
          <w:szCs w:val="28"/>
        </w:rPr>
        <w:t>.;</w:t>
      </w:r>
    </w:p>
    <w:p>
      <w:pPr>
        <w:pStyle w:val="Normal"/>
        <w:rPr>
          <w:sz w:val="28"/>
          <w:szCs w:val="28"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  <w:sz w:val="28"/>
          <w:szCs w:val="28"/>
        </w:rPr>
        <w:t>воспитатель:  Дубовая А.Н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>МДОУ д/с №8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>г. Белгород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FFFF00"/>
        <w:left w:val="single" w:sz="4" w:space="24" w:color="FFFF00"/>
        <w:bottom w:val="single" w:sz="4" w:space="24" w:color="FFFF00"/>
        <w:right w:val="single" w:sz="4" w:space="24" w:color="FF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44:00Z</dcterms:created>
  <dc:creator>Компьютер</dc:creator>
  <dc:description/>
  <cp:keywords/>
  <dc:language>en-US</dc:language>
  <cp:lastModifiedBy>Компьютер</cp:lastModifiedBy>
  <cp:lastPrinted>2008-11-18T10:35:00Z</cp:lastPrinted>
  <dcterms:modified xsi:type="dcterms:W3CDTF">2009-11-23T15:03:00Z</dcterms:modified>
  <cp:revision>6</cp:revision>
  <dc:subject/>
  <dc:title>                         Муниципальное дошкольное образовательное учреждение</dc:title>
</cp:coreProperties>
</file>